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春节团拜慰问品采购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H-HW-2024-04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企业营</w:t>
            </w:r>
            <w:r>
              <w:rPr>
                <w:rFonts w:ascii="宋体" w:hAnsi="宋体" w:cs="宋体" w:eastAsia="宋体"/>
                <w:sz w:val="24"/>
              </w:rPr>
              <w:t>业执照副本复印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食品经营许可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7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7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cp:lastPrinted>2023-11-27T16:23:00Z</cp:lastPrinted>
  <dcterms:modified xsi:type="dcterms:W3CDTF">2024-12-30T03:0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87BC489E417FB68D8A43799B4CB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