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食品经营许可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  <w:lang w:eastAsia="zh-CN"/>
        </w:rPr>
        <w:t>注：报名成功通知将于收到供应商报名资料三天内通过邮箱方式发送，请留意邮箱信息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momo</cp:lastModifiedBy>
  <dcterms:modified xsi:type="dcterms:W3CDTF">2025-05-06T12:5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C908401554EE3918A1E657DFA61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