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三院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健共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OT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网络接入防火墙设备采购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-2025-06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 资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6-11T01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2DE7997D424DAC314637F252B2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